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1"/>
        <w:gridCol w:w="1120"/>
        <w:gridCol w:w="420"/>
        <w:gridCol w:w="514"/>
        <w:gridCol w:w="326"/>
        <w:gridCol w:w="1049"/>
        <w:gridCol w:w="212"/>
        <w:gridCol w:w="638"/>
        <w:gridCol w:w="62"/>
        <w:gridCol w:w="1261"/>
        <w:gridCol w:w="2138"/>
      </w:tblGrid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学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教练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取得的运动成绩及奖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文化成绩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一次模拟成绩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二次模拟成绩</w:t>
            </w:r>
          </w:p>
        </w:tc>
      </w:tr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推荐教练员签字：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开封高中田径特长生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cp:keywords/>
  <dc:language>en-US</dc:language>
  <cp:lastModifiedBy>kaigao</cp:lastModifiedBy>
  <dcterms:modified xsi:type="dcterms:W3CDTF">2019-05-29T09:09:00Z</dcterms:modified>
  <cp:revision>4</cp:revision>
  <dc:subject/>
  <dc:title/>
</cp:coreProperties>
</file>