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1"/>
        <w:gridCol w:w="1120"/>
        <w:gridCol w:w="420"/>
        <w:gridCol w:w="514"/>
        <w:gridCol w:w="326"/>
        <w:gridCol w:w="1049"/>
        <w:gridCol w:w="212"/>
        <w:gridCol w:w="638"/>
        <w:gridCol w:w="62"/>
        <w:gridCol w:w="1261"/>
        <w:gridCol w:w="2138"/>
      </w:tblGrid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学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教练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取得的运动成绩及奖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文化成绩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一次模拟成绩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二次模拟成绩</w:t>
            </w:r>
          </w:p>
        </w:tc>
      </w:tr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推荐教练员签字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封高中田径特长生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dc:language>en-US</dc:language>
  <cp:lastModifiedBy>NCQ</cp:lastModifiedBy>
  <dcterms:modified xsi:type="dcterms:W3CDTF">2021-05-27T08:3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3C0786E34D7386B38F83A8DA9A84</vt:lpwstr>
  </property>
  <property fmtid="{D5CDD505-2E9C-101B-9397-08002B2CF9AE}" pid="3" name="KSOProductBuildVer">
    <vt:lpwstr>2052-11.1.0.10495</vt:lpwstr>
  </property>
</Properties>
</file>