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Heading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3"/>
          <w:sz w:val="130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w w:val="63"/>
          <w:kern w:val="0"/>
          <w:sz w:val="130"/>
          <w:szCs w:val="130"/>
          <w:lang w:val="zh-CN"/>
        </w:rPr>
        <w:t>开封市教育体育局文件</w:t>
      </w:r>
    </w:p>
    <w:p>
      <w:pPr>
        <w:pStyle w:val="Normal"/>
        <w:spacing w:lineRule="exact" w:line="240"/>
        <w:jc w:val="both"/>
        <w:rPr>
          <w:rFonts w:ascii="方正宋黑简体;宋体" w:hAnsi="方正宋黑简体;宋体" w:eastAsia="方正宋黑简体;宋体"/>
          <w:color w:val="FF0000"/>
          <w:w w:val="63"/>
          <w:sz w:val="40"/>
          <w:szCs w:val="36"/>
        </w:rPr>
      </w:pPr>
      <w:r>
        <w:rPr>
          <w:rFonts w:eastAsia="方正宋黑简体;宋体" w:ascii="方正宋黑简体;宋体" w:hAnsi="方正宋黑简体;宋体"/>
          <w:color w:val="FF0000"/>
          <w:w w:val="63"/>
          <w:sz w:val="40"/>
          <w:szCs w:val="36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23850</wp:posOffset>
                </wp:positionV>
                <wp:extent cx="5687695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5.5pt" to="441.05pt,25.5pt" ID="直接连接符 5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汴教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40"/>
          <w:szCs w:val="32"/>
        </w:rPr>
      </w:pPr>
      <w:r>
        <w:rPr>
          <w:rFonts w:ascii="方正宋黑简体;宋体" w:hAnsi="方正宋黑简体;宋体" w:eastAsia="方正宋黑简体;宋体"/>
          <w:sz w:val="40"/>
          <w:szCs w:val="32"/>
        </w:rPr>
        <w:t>　</w:t>
      </w:r>
    </w:p>
    <w:p>
      <w:pPr>
        <w:pStyle w:val="Normal"/>
        <w:spacing w:lineRule="exact" w:line="240"/>
        <w:jc w:val="center"/>
        <w:rPr>
          <w:rFonts w:ascii="方正宋黑简体;宋体" w:hAnsi="方正宋黑简体;宋体" w:eastAsia="方正宋黑简体;宋体"/>
          <w:sz w:val="40"/>
          <w:szCs w:val="36"/>
        </w:rPr>
      </w:pPr>
      <w:r>
        <w:rPr>
          <w:rFonts w:eastAsia="方正宋黑简体;宋体" w:ascii="方正宋黑简体;宋体" w:hAnsi="方正宋黑简体;宋体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封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开封市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教师教育工作征文活动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区教体局、局属各学校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充分展示新时代开封教师良好形象，及时宣传推广我市教师教育工作的成熟做法、科研成果和典型经验，营造良好舆论氛围，更好助力教师专业发展，市教体局决定组织开展</w:t>
      </w:r>
      <w:r>
        <w:rPr>
          <w:rFonts w:eastAsia="仿宋_GB2312" w:cs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度开封市中小学幼儿园教师教育工作征文活动，现将有关事项通知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范围与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遵循新时代党的教育方针政策，遵守国家有关法律法规，主题突出、观点鲜明、结构严谨、表述准确、文字精练，严禁抄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征文可以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攻坚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能力作风建设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县管校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改革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强师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卓越教师培养、乡村首席教师、思政课建设以及中原名师、省级名师专业成长、师德师风建设、教师培训、队伍建设、教师专业发展、县级教师培训机构作用发挥等主题，以活动综述、工作通讯、科研课题、教学论文、业务随笔等形式呈现，不宜以工作总结、会议讲话形式呈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征文要素齐全，主要包括：题目、正文、作者、电话、职务或任教学科、单位、地址、邮编、信箱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对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中小学幼儿园的教育管理者、教科研人员和一线教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此次活动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自愿、免费、公平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请各县区教体局、局属各学校动员组织从事教育教学管理者、教科研人员和一线教师积极踊跃参与。严禁以任何形式向教师收取费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单位积极参与，市教体局将组织专家评选出市级一等奖、二等奖、三等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请各县区教体局、局属各学校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统一将推荐征文纸质版报送至教师教育科，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cs="Times New Roman"/>
            <w:sz w:val="32"/>
            <w:szCs w:val="32"/>
          </w:rPr>
          <w:t>zhangzhiying2018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箱，逾期视为放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卞博，</w:t>
      </w:r>
      <w:r>
        <w:rPr>
          <w:rFonts w:eastAsia="仿宋_GB2312" w:cs="Times New Roman"/>
          <w:sz w:val="32"/>
          <w:szCs w:val="32"/>
        </w:rPr>
        <w:t>2388654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教师教育工作征文内容设置及要求</w:t>
      </w:r>
    </w:p>
    <w:p>
      <w:pPr>
        <w:pStyle w:val="Normal"/>
        <w:ind w:left="1920" w:hanging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教师教育工作征文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教育工作征文内容设置及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理论引导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教师教育新理论、新经验的解读，指导教师教育的发展方向，丰富教师的理论水平，突出教师思想政治、立德树人新理念，展现师德建设新风貌。（每篇字数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左右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策解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教师教育新的相关政策解读，帮助教师学习、理解政策，明确专业发展方向。（每篇字数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左右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综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对有关教师教育的重要举措、年度活动综述，以营造良好氛围，助力事业发展。（每篇字数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左右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创新管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分析本地教师教育发展、学校管理、班主任管理、队伍建设的理念、策略、措施、成效等，挖掘先进经验。（每篇字数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左右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课题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教师发展的课题名称、实施步骤、取得成果等。文末尽可能标明课题编号。（每篇字数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左右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名师聚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地中原名师、省级名师以自述的方式介绍个人成长经历、成功经验，以及传帮带、工作室建设的具体措施等。（每篇字数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左右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教育随笔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大教育工作者在教育教学过程中的所思所想所感所悟等。（每篇字数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左右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教学实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线教师的具体教学成果与体会，如教学如何设计、课堂如何把控、教学目标如何贯彻、突发事件如何解决等。（每篇字数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左右）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教育工作征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加盖公章）：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87"/>
        <w:gridCol w:w="2156"/>
        <w:gridCol w:w="1387"/>
        <w:gridCol w:w="3149"/>
      </w:tblGrid>
      <w:tr>
        <w:trPr>
          <w:trHeight w:val="5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县  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    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  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题  目</w:t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5730240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.75pt" to="441.45pt,2.8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415925</wp:posOffset>
                </wp:positionV>
                <wp:extent cx="5760720" cy="3810"/>
                <wp:effectExtent l="5080" t="5080" r="5080" b="5080"/>
                <wp:wrapSquare wrapText="bothSides"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32.75pt" to="442.2pt,33pt" ID="直接连接符 3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开封市教育体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宋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1873996666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7:00Z</dcterms:created>
  <dc:creator>Sky123.Org</dc:creator>
  <dc:description/>
  <dc:language>en-US</dc:language>
  <cp:lastModifiedBy>Administrator</cp:lastModifiedBy>
  <cp:lastPrinted>2022-03-18T16:18:00Z</cp:lastPrinted>
  <dcterms:modified xsi:type="dcterms:W3CDTF">2022-03-21T03:29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CAEFEFFE48788640A05D8D116D58</vt:lpwstr>
  </property>
  <property fmtid="{D5CDD505-2E9C-101B-9397-08002B2CF9AE}" pid="3" name="KSOProductBuildVer">
    <vt:lpwstr>2052-11.1.0.11365</vt:lpwstr>
  </property>
</Properties>
</file>