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南省开封高级中学体育特长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6316980" cy="730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841"/>
                              <w:gridCol w:w="1120"/>
                              <w:gridCol w:w="420"/>
                              <w:gridCol w:w="514"/>
                              <w:gridCol w:w="326"/>
                              <w:gridCol w:w="1049"/>
                              <w:gridCol w:w="212"/>
                              <w:gridCol w:w="638"/>
                              <w:gridCol w:w="62"/>
                              <w:gridCol w:w="1261"/>
                              <w:gridCol w:w="213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考专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中学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学教练联系电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取得的运动成绩及奖励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文化成绩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三第一次模拟成绩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三第二次模拟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推荐教练员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74.9pt;mso-wrap-distance-left:9pt;mso-wrap-distance-right:9pt;mso-wrap-distance-top:0pt;mso-wrap-distance-bottom:0pt;margin-top:139.55pt;mso-position-vertical-relative:page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841"/>
                        <w:gridCol w:w="1120"/>
                        <w:gridCol w:w="420"/>
                        <w:gridCol w:w="514"/>
                        <w:gridCol w:w="326"/>
                        <w:gridCol w:w="1049"/>
                        <w:gridCol w:w="212"/>
                        <w:gridCol w:w="638"/>
                        <w:gridCol w:w="62"/>
                        <w:gridCol w:w="1261"/>
                        <w:gridCol w:w="213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考专项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中学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学教练联系电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取得的运动成绩及奖励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文化成绩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三第一次模拟成绩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三第二次模拟成绩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推荐教练员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cp:keywords/>
  <dc:language>en-US</dc:language>
  <cp:lastModifiedBy>KFGZ</cp:lastModifiedBy>
  <dcterms:modified xsi:type="dcterms:W3CDTF">2022-05-2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