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河南省基础教育教学研究项目结项材料上报清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71"/>
        <w:gridCol w:w="941"/>
        <w:gridCol w:w="3646"/>
      </w:tblGrid>
      <w:tr>
        <w:trPr>
          <w:trHeight w:val="524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材料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份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要求</w:t>
            </w:r>
          </w:p>
        </w:tc>
      </w:tr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结项鉴定审批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双面打印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独装订</w:t>
            </w:r>
          </w:p>
        </w:tc>
      </w:tr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最终研究成果：研究报告或公开出版的专著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双面打印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独装订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料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通知书复印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版复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获省课程中心（原省基础教研室）批准的变更申请审批表复印件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版复印；如无变更，可忽略此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（只限主持人）在研究周期内，围绕本课题公开发表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N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刊物上的论文复印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需原版复印，不扩大，不缩小。另需同时提供涵盖以下信息的复印件：①当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N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刊物封面页；②含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N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刊号及主持人发表论文信息的版权页、目录页；③正文页。每页加盖主持人所在单位公章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申报书复印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双面打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题报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双面打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期报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双面打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组其他成员在研究周期内，围绕本课题公开发表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N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刊物上的论文复印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若无发表，可忽略此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研究周期内，课题组成员获得的与本课题研究有关的获奖证书复印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无获奖，可忽略此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材料，如校本课程、典型课例、学生作品及获奖证书、活动照片、音像光盘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此类材料是最终研究成果的重要佐证，必须精选和提炼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注：过程性材料请按编号顺序装订，胶装成册；只需上交一份。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月制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3-04-11T03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0E09DD7B944FF923761DADDED3C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