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河南省基础教育教学研究课题结题材料上报清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版）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32"/>
        <w:gridCol w:w="780"/>
        <w:gridCol w:w="3720"/>
      </w:tblGrid>
      <w:tr>
        <w:trPr>
          <w:trHeight w:val="524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材料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份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要求</w:t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结题鉴定审批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双面打印，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独装订</w:t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最终研究成果：研究报告，或公开出版的专著、论文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双面打印，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独装订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料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通知书复印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版复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获省级批准的变更申请审批表复印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版复印，如无变更，可忽略此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（只限主持人）在研究周期内，围绕本课题公开发表在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N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刊物上的论文复印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需原版复印，不扩大，不缩小。另需同时提供涵盖以下信息的复印件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期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N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刊物封面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N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刊号及主持人发表论文信息的目录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文页。每页加盖主持人所在单位公章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申报书复印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双面打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题报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双面打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期报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双面打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组其他成员在研究周期内，围绕本课题公开发表在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N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刊物上的论文复印件或省一等奖的论文及获奖证书复印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同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研究周期内，课题组成员获得的与本课题研究有关的获奖证书复印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无获奖，可忽略此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材料，如校本课程、典型课例、学生作品及获奖证书、活动照片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此类材料是最终研究成果的重要佐证，必须精选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注：过程性材料请按编号顺序装订成册，只需上交一份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珍惜</cp:lastModifiedBy>
  <cp:lastPrinted>2023-02-13T11:39:00Z</cp:lastPrinted>
  <dcterms:modified xsi:type="dcterms:W3CDTF">2024-04-10T01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D9EECCCB441F8B256A14D755CCD4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